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Unit 5</w:t>
      </w:r>
    </w:p>
    <w:p>
      <w:pPr>
        <w:pStyle w:val="Normal"/>
        <w:jc w:val="center"/>
        <w:rPr>
          <w:i/>
          <w:i/>
          <w:iCs/>
          <w:sz w:val="28"/>
          <w:szCs w:val="44"/>
          <w:lang w:val="en-GB"/>
        </w:rPr>
      </w:pPr>
      <w:r>
        <w:rPr>
          <w:i/>
          <w:iCs/>
          <w:sz w:val="28"/>
          <w:szCs w:val="44"/>
          <w:lang w:val="en-GB"/>
        </w:rPr>
        <w:t>Content:  school supplies, classroom, social phrases</w:t>
      </w:r>
    </w:p>
    <w:p>
      <w:pPr>
        <w:pStyle w:val="Normal"/>
        <w:rPr>
          <w:i/>
          <w:i/>
          <w:iCs/>
          <w:sz w:val="28"/>
          <w:szCs w:val="44"/>
          <w:lang w:val="en-GB"/>
        </w:rPr>
      </w:pPr>
      <w:r>
        <w:rPr>
          <w:i/>
          <w:iCs/>
          <w:sz w:val="28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School Supplies</w:t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71450</wp:posOffset>
            </wp:positionV>
            <wp:extent cx="2413000" cy="4241800"/>
            <wp:effectExtent l="0" t="0" r="0" b="0"/>
            <wp:wrapTight wrapText="bothSides">
              <wp:wrapPolygon edited="0">
                <wp:start x="2743" y="1350"/>
                <wp:lineTo x="2286" y="1543"/>
                <wp:lineTo x="2171" y="2508"/>
                <wp:lineTo x="2286" y="2894"/>
                <wp:lineTo x="2514" y="3023"/>
                <wp:lineTo x="10743" y="3730"/>
                <wp:lineTo x="10743" y="5274"/>
                <wp:lineTo x="4915" y="6047"/>
                <wp:lineTo x="4343" y="6433"/>
                <wp:lineTo x="4115" y="6689"/>
                <wp:lineTo x="4229" y="9970"/>
                <wp:lineTo x="4115" y="10678"/>
                <wp:lineTo x="4000" y="12608"/>
                <wp:lineTo x="4000" y="12994"/>
                <wp:lineTo x="4229" y="13122"/>
                <wp:lineTo x="10743" y="13831"/>
                <wp:lineTo x="8228" y="14603"/>
                <wp:lineTo x="8228" y="14731"/>
                <wp:lineTo x="10171" y="15310"/>
                <wp:lineTo x="10743" y="15375"/>
                <wp:lineTo x="10743" y="16147"/>
                <wp:lineTo x="5371" y="16919"/>
                <wp:lineTo x="4685" y="17176"/>
                <wp:lineTo x="4115" y="17433"/>
                <wp:lineTo x="4000" y="17819"/>
                <wp:lineTo x="3772" y="18462"/>
                <wp:lineTo x="3772" y="18848"/>
                <wp:lineTo x="4685" y="19170"/>
                <wp:lineTo x="6057" y="19299"/>
                <wp:lineTo x="12000" y="19942"/>
                <wp:lineTo x="14742" y="20006"/>
                <wp:lineTo x="14628" y="20264"/>
                <wp:lineTo x="14742" y="20521"/>
                <wp:lineTo x="15314" y="20778"/>
                <wp:lineTo x="15542" y="21036"/>
                <wp:lineTo x="16457" y="21036"/>
                <wp:lineTo x="16457" y="21036"/>
                <wp:lineTo x="16913" y="20778"/>
                <wp:lineTo x="19199" y="20714"/>
                <wp:lineTo x="20570" y="20457"/>
                <wp:lineTo x="20570" y="20006"/>
                <wp:lineTo x="19199" y="19234"/>
                <wp:lineTo x="19885" y="18462"/>
                <wp:lineTo x="19885" y="18141"/>
                <wp:lineTo x="19428" y="17883"/>
                <wp:lineTo x="18513" y="17690"/>
                <wp:lineTo x="18513" y="17433"/>
                <wp:lineTo x="10743" y="16147"/>
                <wp:lineTo x="10743" y="15375"/>
                <wp:lineTo x="8800" y="14603"/>
                <wp:lineTo x="10743" y="13831"/>
                <wp:lineTo x="13028" y="13766"/>
                <wp:lineTo x="16800" y="13315"/>
                <wp:lineTo x="16800" y="10678"/>
                <wp:lineTo x="17142" y="9906"/>
                <wp:lineTo x="16913" y="9198"/>
                <wp:lineTo x="17142" y="6175"/>
                <wp:lineTo x="16114" y="6110"/>
                <wp:lineTo x="10743" y="5274"/>
                <wp:lineTo x="10743" y="3730"/>
                <wp:lineTo x="12800" y="3666"/>
                <wp:lineTo x="17600" y="3151"/>
                <wp:lineTo x="17600" y="2958"/>
                <wp:lineTo x="17828" y="2186"/>
                <wp:lineTo x="17828" y="1543"/>
                <wp:lineTo x="15999" y="1479"/>
                <wp:lineTo x="4000" y="1350"/>
                <wp:lineTo x="2743" y="13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44"/>
          <w:lang w:val="en-GB"/>
        </w:rPr>
        <w:t>Match:</w:t>
      </w:r>
    </w:p>
    <w:p>
      <w:pPr>
        <w:pStyle w:val="Normal"/>
        <w:rPr>
          <w:b/>
          <w:b/>
          <w:bCs/>
          <w:i/>
          <w:i/>
          <w:iCs/>
          <w:sz w:val="28"/>
          <w:szCs w:val="44"/>
          <w:lang w:val="en-GB" w:eastAsia="en-US"/>
        </w:rPr>
      </w:pPr>
      <w:r>
        <w:rPr>
          <w:b/>
          <w:bCs/>
          <w:i/>
          <w:iCs/>
          <w:sz w:val="28"/>
          <w:szCs w:val="4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52070</wp:posOffset>
            </wp:positionV>
            <wp:extent cx="2133600" cy="4051300"/>
            <wp:effectExtent l="0" t="0" r="0" b="0"/>
            <wp:wrapTight wrapText="bothSides">
              <wp:wrapPolygon edited="0">
                <wp:start x="16038" y="807"/>
                <wp:lineTo x="15132" y="1008"/>
                <wp:lineTo x="12028" y="1615"/>
                <wp:lineTo x="3105" y="3970"/>
                <wp:lineTo x="1682" y="4778"/>
                <wp:lineTo x="1423" y="5047"/>
                <wp:lineTo x="1811" y="5990"/>
                <wp:lineTo x="4785" y="6461"/>
                <wp:lineTo x="6338" y="6595"/>
                <wp:lineTo x="10476" y="7268"/>
                <wp:lineTo x="10736" y="8144"/>
                <wp:lineTo x="6726" y="8615"/>
                <wp:lineTo x="5821" y="8749"/>
                <wp:lineTo x="5174" y="9221"/>
                <wp:lineTo x="4915" y="9759"/>
                <wp:lineTo x="4785" y="10634"/>
                <wp:lineTo x="4915" y="11375"/>
                <wp:lineTo x="4915" y="11576"/>
                <wp:lineTo x="5562" y="12182"/>
                <wp:lineTo x="5821" y="12384"/>
                <wp:lineTo x="9830" y="12990"/>
                <wp:lineTo x="10736" y="13058"/>
                <wp:lineTo x="10736" y="13865"/>
                <wp:lineTo x="7114" y="14673"/>
                <wp:lineTo x="6726" y="14875"/>
                <wp:lineTo x="6338" y="15278"/>
                <wp:lineTo x="5949" y="16288"/>
                <wp:lineTo x="5691" y="17163"/>
                <wp:lineTo x="5304" y="18038"/>
                <wp:lineTo x="5174" y="18846"/>
                <wp:lineTo x="7373" y="19452"/>
                <wp:lineTo x="8278" y="19587"/>
                <wp:lineTo x="10476" y="20058"/>
                <wp:lineTo x="10606" y="20058"/>
                <wp:lineTo x="11899" y="20058"/>
                <wp:lineTo x="12028" y="20058"/>
                <wp:lineTo x="13580" y="19587"/>
                <wp:lineTo x="14357" y="19452"/>
                <wp:lineTo x="16555" y="18846"/>
                <wp:lineTo x="16813" y="18644"/>
                <wp:lineTo x="17073" y="17904"/>
                <wp:lineTo x="17331" y="15480"/>
                <wp:lineTo x="16943" y="15211"/>
                <wp:lineTo x="15908" y="15144"/>
                <wp:lineTo x="10736" y="13865"/>
                <wp:lineTo x="10736" y="13058"/>
                <wp:lineTo x="12805" y="12990"/>
                <wp:lineTo x="17719" y="12451"/>
                <wp:lineTo x="17848" y="12182"/>
                <wp:lineTo x="18884" y="11375"/>
                <wp:lineTo x="18884" y="9558"/>
                <wp:lineTo x="18237" y="9086"/>
                <wp:lineTo x="17848" y="8951"/>
                <wp:lineTo x="17848" y="8682"/>
                <wp:lineTo x="10736" y="8144"/>
                <wp:lineTo x="10476" y="6326"/>
                <wp:lineTo x="7631" y="5990"/>
                <wp:lineTo x="4657" y="5720"/>
                <wp:lineTo x="17978" y="5586"/>
                <wp:lineTo x="17978" y="5047"/>
                <wp:lineTo x="7114" y="4846"/>
                <wp:lineTo x="10864" y="4173"/>
                <wp:lineTo x="16168" y="2422"/>
                <wp:lineTo x="17460" y="1681"/>
                <wp:lineTo x="17719" y="1412"/>
                <wp:lineTo x="17590" y="1210"/>
                <wp:lineTo x="16943" y="807"/>
                <wp:lineTo x="16038" y="8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  <w:t>pencil</w:t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  <w:t>pen</w:t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  <w:t>ruler</w:t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  <w:t>notebook</w:t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  <w:t>eraser</w:t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  <w:t>book</w:t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Choose a word:</w:t>
      </w:r>
    </w:p>
    <w:p>
      <w:pPr>
        <w:pStyle w:val="Normal"/>
        <w:rPr>
          <w:b/>
          <w:b/>
          <w:bCs/>
          <w:i/>
          <w:i/>
          <w:iCs/>
          <w:sz w:val="28"/>
          <w:szCs w:val="44"/>
          <w:lang w:val="en-GB"/>
        </w:rPr>
      </w:pPr>
      <w:r>
        <w:rPr>
          <w:b/>
          <w:bCs/>
          <w:i/>
          <w:iCs/>
          <w:sz w:val="28"/>
          <w:szCs w:val="44"/>
          <w:lang w:val="en-GB"/>
        </w:rPr>
      </w:r>
    </w:p>
    <w:p>
      <w:pPr>
        <w:pStyle w:val="Normal"/>
        <w:rPr/>
      </w:pPr>
      <w:r>
        <w:rPr>
          <w:b/>
          <w:bCs/>
          <w:sz w:val="32"/>
          <w:szCs w:val="44"/>
          <w:lang w:val="en-GB"/>
        </w:rPr>
        <w:tab/>
      </w:r>
      <w:r>
        <w:rPr>
          <w:b/>
          <w:bCs/>
          <w:sz w:val="32"/>
          <w:szCs w:val="44"/>
        </w:rPr>
        <w:t>pencil</w:t>
        <w:tab/>
        <w:tab/>
        <w:tab/>
        <w:t>erase</w:t>
        <w:tab/>
        <w:t>r</w:t>
        <w:tab/>
        <w:tab/>
        <w:tab/>
        <w:t>notebook</w:t>
        <w:tab/>
        <w:tab/>
        <w:tab/>
        <w:tab/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1.</w:t>
        <w:tab/>
        <w:t>I write with my  __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2.</w:t>
        <w:tab/>
        <w:t>I write in my ___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3.</w:t>
        <w:tab/>
        <w:t>I erase with my ________________.</w:t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Review Greetings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u w:val="single"/>
          <w:lang w:val="en-GB"/>
        </w:rPr>
      </w:pPr>
      <w:r>
        <w:rPr>
          <w:b/>
          <w:bCs/>
          <w:i/>
          <w:iCs/>
          <w:sz w:val="32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Choose a word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ab/>
        <w:tab/>
        <w:t>you</w:t>
        <w:tab/>
        <w:tab/>
        <w:t>morning</w:t>
        <w:tab/>
        <w:tab/>
        <w:t>are</w:t>
        <w:tab/>
        <w:tab/>
        <w:t>fine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Teacher:</w:t>
        <w:tab/>
        <w:t>Good _____________!  How are ______ today?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Student:</w:t>
        <w:tab/>
        <w:t>I’m __________ teacher.  How  ________ you?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Match: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The pencil goes</w:t>
        <w:tab/>
        <w:tab/>
        <w:tab/>
        <w:tab/>
        <w:tab/>
        <w:t>in the book bag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The book goes</w:t>
        <w:tab/>
        <w:tab/>
        <w:tab/>
        <w:tab/>
        <w:tab/>
        <w:t>in the classroom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The student goes</w:t>
        <w:tab/>
        <w:tab/>
        <w:tab/>
        <w:tab/>
        <w:t>in the pencil case.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Review Polite Words</w:t>
      </w:r>
    </w:p>
    <w:p>
      <w:pPr>
        <w:pStyle w:val="Normal"/>
        <w:rPr>
          <w:b/>
          <w:b/>
          <w:bCs/>
          <w:sz w:val="32"/>
          <w:szCs w:val="44"/>
          <w:u w:val="single"/>
          <w:lang w:val="en-GB"/>
        </w:rPr>
      </w:pPr>
      <w:r>
        <w:rPr>
          <w:b/>
          <w:bCs/>
          <w:sz w:val="32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Choose a word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44"/>
          <w:u w:val="single"/>
          <w:lang w:val="en-GB"/>
        </w:rPr>
      </w:pPr>
      <w:r>
        <w:rPr>
          <w:b/>
          <w:bCs/>
          <w:i/>
          <w:iCs/>
          <w:sz w:val="28"/>
          <w:szCs w:val="44"/>
          <w:u w:val="single"/>
          <w:lang w:val="en-GB"/>
        </w:rPr>
      </w:r>
    </w:p>
    <w:p>
      <w:pPr>
        <w:pStyle w:val="Normal"/>
        <w:rPr/>
      </w:pPr>
      <w:r>
        <w:rPr>
          <w:sz w:val="28"/>
          <w:szCs w:val="44"/>
          <w:lang w:val="en-GB"/>
        </w:rPr>
        <w:tab/>
      </w:r>
      <w:r>
        <w:rPr>
          <w:sz w:val="32"/>
          <w:szCs w:val="44"/>
          <w:lang w:val="en-GB"/>
        </w:rPr>
        <w:t>you</w:t>
        <w:tab/>
        <w:tab/>
        <w:tab/>
        <w:t>please</w:t>
        <w:tab/>
        <w:tab/>
        <w:tab/>
        <w:t>You’re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Jane:</w:t>
        <w:tab/>
        <w:tab/>
        <w:tab/>
        <w:t>May I borrow your eraser ____________?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Christina:</w:t>
        <w:tab/>
        <w:tab/>
        <w:t>Sure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Jane:</w:t>
        <w:tab/>
        <w:tab/>
        <w:tab/>
        <w:t>Thank 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Christina:</w:t>
        <w:tab/>
        <w:tab/>
        <w:t>___________ welcome.</w:t>
        <w:tab/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Classroom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Label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ab/>
        <w:t>wall</w:t>
        <w:tab/>
        <w:tab/>
        <w:t>door</w:t>
        <w:tab/>
        <w:tab/>
        <w:t>chair</w:t>
        <w:tab/>
        <w:tab/>
        <w:t>desk</w:t>
        <w:tab/>
        <w:tab/>
        <w:t>table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ab/>
        <w:tab/>
        <w:t>chalkboard</w:t>
        <w:tab/>
        <w:tab/>
        <w:t>window</w:t>
        <w:tab/>
        <w:tab/>
        <w:t>light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 w:eastAsia="en-US"/>
        </w:rPr>
      </w:pPr>
      <w:r>
        <w:rPr>
          <w:b/>
          <w:bCs/>
          <w:sz w:val="40"/>
          <w:szCs w:val="44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0320</wp:posOffset>
            </wp:positionV>
            <wp:extent cx="6057900" cy="3485515"/>
            <wp:effectExtent l="0" t="0" r="0" b="0"/>
            <wp:wrapTight wrapText="bothSides">
              <wp:wrapPolygon edited="0">
                <wp:start x="13332" y="0"/>
                <wp:lineTo x="12278" y="69"/>
                <wp:lineTo x="7659" y="842"/>
                <wp:lineTo x="4336" y="1053"/>
                <wp:lineTo x="1012" y="1825"/>
                <wp:lineTo x="1054" y="2036"/>
                <wp:lineTo x="689" y="3019"/>
                <wp:lineTo x="810" y="3299"/>
                <wp:lineTo x="4133" y="4072"/>
                <wp:lineTo x="4781" y="4143"/>
                <wp:lineTo x="3850" y="5055"/>
                <wp:lineTo x="2877" y="6109"/>
                <wp:lineTo x="2633" y="6460"/>
                <wp:lineTo x="2552" y="6811"/>
                <wp:lineTo x="2593" y="9339"/>
                <wp:lineTo x="1135" y="10252"/>
                <wp:lineTo x="1012" y="10533"/>
                <wp:lineTo x="2025" y="11236"/>
                <wp:lineTo x="5146" y="11446"/>
                <wp:lineTo x="2350" y="15659"/>
                <wp:lineTo x="1864" y="16503"/>
                <wp:lineTo x="1985" y="16924"/>
                <wp:lineTo x="-40" y="17697"/>
                <wp:lineTo x="-40" y="18259"/>
                <wp:lineTo x="1539" y="18750"/>
                <wp:lineTo x="1458" y="19101"/>
                <wp:lineTo x="1661" y="19242"/>
                <wp:lineTo x="4214" y="19804"/>
                <wp:lineTo x="4214" y="20857"/>
                <wp:lineTo x="1904" y="21348"/>
                <wp:lineTo x="1904" y="21419"/>
                <wp:lineTo x="21600" y="21419"/>
                <wp:lineTo x="21600" y="0"/>
                <wp:lineTo x="133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Complete with a word above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1.</w:t>
        <w:tab/>
        <w:t>I sit in my 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2.</w:t>
        <w:tab/>
        <w:t>I sit at my 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Cs w:val="44"/>
          <w:lang w:val="en-GB"/>
        </w:rPr>
      </w:pPr>
      <w:r>
        <w:rPr>
          <w:sz w:val="32"/>
          <w:szCs w:val="44"/>
          <w:lang w:val="en-GB"/>
        </w:rPr>
        <w:t>3.</w:t>
        <w:tab/>
        <w:t>The teacher writes on the ___________________.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4.</w:t>
        <w:tab/>
        <w:t>We turn on the _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5.</w:t>
        <w:tab/>
        <w:t>We come in through the _____________.</w:t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Review Partings</w:t>
      </w:r>
    </w:p>
    <w:p>
      <w:pPr>
        <w:pStyle w:val="Normal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Fill in the missing letters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/>
      </w:pPr>
      <w:r>
        <w:rPr>
          <w:sz w:val="32"/>
          <w:szCs w:val="44"/>
          <w:lang w:val="en-GB"/>
        </w:rPr>
        <w:tab/>
      </w:r>
      <w:r>
        <w:rPr>
          <w:b/>
          <w:bCs/>
          <w:sz w:val="32"/>
          <w:szCs w:val="44"/>
          <w:lang w:val="pt-BR"/>
        </w:rPr>
        <w:t>g __ __ d   b __ e</w:t>
      </w:r>
    </w:p>
    <w:p>
      <w:pPr>
        <w:pStyle w:val="Normal"/>
        <w:rPr>
          <w:b/>
          <w:b/>
          <w:bCs/>
          <w:sz w:val="32"/>
          <w:szCs w:val="44"/>
          <w:lang w:val="pt-BR"/>
        </w:rPr>
      </w:pPr>
      <w:r>
        <w:rPr>
          <w:b/>
          <w:bCs/>
          <w:sz w:val="32"/>
          <w:szCs w:val="44"/>
          <w:lang w:val="pt-BR"/>
        </w:rPr>
      </w:r>
    </w:p>
    <w:p>
      <w:pPr>
        <w:pStyle w:val="Normal"/>
        <w:rPr/>
      </w:pPr>
      <w:r>
        <w:rPr>
          <w:b/>
          <w:bCs/>
          <w:sz w:val="32"/>
          <w:szCs w:val="44"/>
          <w:lang w:val="pt-BR"/>
        </w:rPr>
        <w:tab/>
        <w:tab/>
        <w:t>s __ __    y __ u    l __ t __ __</w:t>
      </w:r>
    </w:p>
    <w:p>
      <w:pPr>
        <w:pStyle w:val="Normal"/>
        <w:rPr>
          <w:b/>
          <w:b/>
          <w:bCs/>
          <w:sz w:val="32"/>
          <w:szCs w:val="44"/>
          <w:lang w:val="pt-BR"/>
        </w:rPr>
      </w:pPr>
      <w:r>
        <w:rPr>
          <w:b/>
          <w:bCs/>
          <w:sz w:val="32"/>
          <w:szCs w:val="44"/>
          <w:lang w:val="pt-BR"/>
        </w:rPr>
      </w:r>
    </w:p>
    <w:p>
      <w:pPr>
        <w:pStyle w:val="Normal"/>
        <w:rPr/>
      </w:pPr>
      <w:r>
        <w:rPr>
          <w:b/>
          <w:bCs/>
          <w:sz w:val="32"/>
          <w:szCs w:val="44"/>
          <w:lang w:val="pt-BR"/>
        </w:rPr>
        <w:tab/>
        <w:tab/>
        <w:tab/>
        <w:t>s __ e    __ o u     n __x __    w __ e __</w:t>
      </w:r>
    </w:p>
    <w:p>
      <w:pPr>
        <w:pStyle w:val="Normal"/>
        <w:rPr>
          <w:b/>
          <w:b/>
          <w:bCs/>
          <w:sz w:val="32"/>
          <w:szCs w:val="44"/>
          <w:lang w:val="pt-BR"/>
        </w:rPr>
      </w:pPr>
      <w:r>
        <w:rPr>
          <w:b/>
          <w:bCs/>
          <w:sz w:val="32"/>
          <w:szCs w:val="44"/>
          <w:lang w:val="pt-BR"/>
        </w:rPr>
      </w:r>
    </w:p>
    <w:p>
      <w:pPr>
        <w:pStyle w:val="Normal"/>
        <w:rPr>
          <w:b/>
          <w:b/>
          <w:bCs/>
          <w:sz w:val="32"/>
          <w:szCs w:val="44"/>
          <w:lang w:val="pt-BR"/>
        </w:rPr>
      </w:pPr>
      <w:r>
        <w:rPr>
          <w:b/>
          <w:bCs/>
          <w:sz w:val="32"/>
          <w:szCs w:val="44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pt-BR"/>
        </w:rPr>
      </w:pPr>
      <w:r>
        <w:rPr>
          <w:b/>
          <w:bCs/>
          <w:i/>
          <w:iCs/>
          <w:sz w:val="32"/>
          <w:szCs w:val="44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pt-BR"/>
        </w:rPr>
      </w:pPr>
      <w:r>
        <w:rPr>
          <w:b/>
          <w:bCs/>
          <w:i/>
          <w:iCs/>
          <w:sz w:val="32"/>
          <w:szCs w:val="44"/>
          <w:lang w:val="pt-BR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Review School Supplies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u w:val="single"/>
          <w:lang w:val="en-GB"/>
        </w:rPr>
      </w:pPr>
      <w:r>
        <w:rPr>
          <w:b/>
          <w:bCs/>
          <w:i/>
          <w:iCs/>
          <w:sz w:val="32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Color as your teacher says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drawing>
          <wp:inline distT="0" distB="0" distL="0" distR="0">
            <wp:extent cx="5483860" cy="428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Sing!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u w:val="single"/>
          <w:lang w:val="en-GB"/>
        </w:rPr>
        <w:t>Read and Pray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Read your Bible, pray every day, pray every day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Read your Bible, pray every day, and you’ll grow, grow, grow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And you’ll grow, grow, grow (2x)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Read your Bible, pray every day, and you’ll grow, grow, grow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Don’t read your Bible, forget to pray, forget to pray, forget to pray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Don’t read your Bible, forget to pray, and you’ll shrink, shrink, shrink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And you’ll shrink, shrink, shrink  (2x)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Don’t read your Bible, forget to pray, and you’ll shrink, shrink, shrink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u w:val="single"/>
          <w:lang w:val="en-GB"/>
        </w:rPr>
        <w:t>I Choose to Follow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God created our bodies, He created our minds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We are unique, we are mankind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God made us free to follow or not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To obey His word, and all that He taught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ab/>
        <w:t>I choose to follow, to follow my Lord  (4 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7:00Z</dcterms:created>
  <dc:creator>Jan Dormer</dc:creator>
  <dc:description/>
  <dc:language>en-US</dc:language>
  <cp:lastModifiedBy>Laptop</cp:lastModifiedBy>
  <cp:lastPrinted>2003-09-09T16:39:00Z</cp:lastPrinted>
  <dcterms:modified xsi:type="dcterms:W3CDTF">2015-05-13T12:07:00Z</dcterms:modified>
  <cp:revision>2</cp:revision>
  <dc:subject/>
  <dc:title>Unit 1</dc:title>
</cp:coreProperties>
</file>