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1: God Gives Us Families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esson 4: Revie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  <w:tab/>
        <w:t>Look at John’s family tree.  Answer the questions below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810</wp:posOffset>
            </wp:positionV>
            <wp:extent cx="1257300" cy="585470"/>
            <wp:effectExtent l="0" t="0" r="0" b="0"/>
            <wp:wrapTight wrapText="bothSides">
              <wp:wrapPolygon edited="0">
                <wp:start x="4487" y="0"/>
                <wp:lineTo x="3823" y="1756"/>
                <wp:lineTo x="3823" y="5973"/>
                <wp:lineTo x="4653" y="8433"/>
                <wp:lineTo x="3823" y="9838"/>
                <wp:lineTo x="2825" y="11947"/>
                <wp:lineTo x="2494" y="13001"/>
                <wp:lineTo x="3324" y="16515"/>
                <wp:lineTo x="2825" y="21083"/>
                <wp:lineTo x="2825" y="20732"/>
                <wp:lineTo x="15618" y="20732"/>
                <wp:lineTo x="15785" y="20732"/>
                <wp:lineTo x="18276" y="12650"/>
                <wp:lineTo x="17944" y="7379"/>
                <wp:lineTo x="17114" y="3865"/>
                <wp:lineTo x="21101" y="0"/>
                <wp:lineTo x="44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Bill and Mary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206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51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Cs w:val="28"/>
          <w:lang w:val="en-US" w:eastAsia="en-US"/>
        </w:rPr>
      </w:pPr>
      <w:r>
        <w:rPr>
          <w:rFonts w:cs="Bradley Hand ITC" w:ascii="Bradley Hand ITC" w:hAnsi="Bradley Hand ITC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28930</wp:posOffset>
                </wp:positionV>
                <wp:extent cx="1485900" cy="561975"/>
                <wp:effectExtent l="0" t="5715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61960"/>
                          <a:chOff x="0" y="0"/>
                          <a:chExt cx="148608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0"/>
                            <a:ext cx="4197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9pt;width:117pt;height:44.25pt" coordorigin="1080,518" coordsize="2340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18;width:2339;height:83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1" fillcolor="white" stroked="t" o:allowincell="f" style="position:absolute;left:1748;top:518;width:660;height:88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28930</wp:posOffset>
            </wp:positionV>
            <wp:extent cx="1028700" cy="624840"/>
            <wp:effectExtent l="0" t="0" r="0" b="0"/>
            <wp:wrapTight wrapText="bothSides">
              <wp:wrapPolygon edited="0">
                <wp:start x="15957" y="943"/>
                <wp:lineTo x="2532" y="4092"/>
                <wp:lineTo x="-192" y="9129"/>
                <wp:lineTo x="196" y="10073"/>
                <wp:lineTo x="1363" y="12277"/>
                <wp:lineTo x="196" y="13222"/>
                <wp:lineTo x="196" y="14166"/>
                <wp:lineTo x="1170" y="16370"/>
                <wp:lineTo x="975" y="16370"/>
                <wp:lineTo x="1558" y="18888"/>
                <wp:lineTo x="1947" y="20148"/>
                <wp:lineTo x="2920" y="21092"/>
                <wp:lineTo x="18097" y="21092"/>
                <wp:lineTo x="18486" y="19833"/>
                <wp:lineTo x="18681" y="17629"/>
                <wp:lineTo x="18681" y="16370"/>
                <wp:lineTo x="19264" y="15111"/>
                <wp:lineTo x="19848" y="13222"/>
                <wp:lineTo x="19653" y="12277"/>
                <wp:lineTo x="18681" y="10388"/>
                <wp:lineTo x="18097" y="8499"/>
                <wp:lineTo x="19264" y="5666"/>
                <wp:lineTo x="19264" y="2832"/>
                <wp:lineTo x="18291" y="1573"/>
                <wp:lineTo x="16929" y="943"/>
                <wp:lineTo x="15957" y="94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Fred  and  Susan</w:t>
        <w:tab/>
        <w:tab/>
        <w:tab/>
        <w:t>Lena   and  Rick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9144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107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52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457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87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9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571500" cy="457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32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39420" cy="533400"/>
            <wp:effectExtent l="0" t="0" r="0" b="0"/>
            <wp:wrapTight wrapText="bothSides">
              <wp:wrapPolygon edited="0">
                <wp:start x="20020" y="826"/>
                <wp:lineTo x="11069" y="1239"/>
                <wp:lineTo x="4224" y="3307"/>
                <wp:lineTo x="3171" y="5787"/>
                <wp:lineTo x="3697" y="10748"/>
                <wp:lineTo x="1064" y="12816"/>
                <wp:lineTo x="3171" y="16123"/>
                <wp:lineTo x="2644" y="16123"/>
                <wp:lineTo x="12" y="21086"/>
                <wp:lineTo x="1064" y="20672"/>
                <wp:lineTo x="12648" y="20672"/>
                <wp:lineTo x="12648" y="20672"/>
                <wp:lineTo x="14228" y="21086"/>
                <wp:lineTo x="12648" y="16123"/>
                <wp:lineTo x="15281" y="14884"/>
                <wp:lineTo x="15281" y="12816"/>
                <wp:lineTo x="12648" y="10748"/>
                <wp:lineTo x="14228" y="7855"/>
                <wp:lineTo x="14754" y="6614"/>
                <wp:lineTo x="14754" y="5374"/>
                <wp:lineTo x="21600" y="826"/>
                <wp:lineTo x="20020" y="826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02870</wp:posOffset>
            </wp:positionV>
            <wp:extent cx="403860" cy="584200"/>
            <wp:effectExtent l="0" t="0" r="0" b="0"/>
            <wp:wrapTight wrapText="bothSides">
              <wp:wrapPolygon edited="0">
                <wp:start x="7015" y="2294"/>
                <wp:lineTo x="4098" y="3441"/>
                <wp:lineTo x="2348" y="5353"/>
                <wp:lineTo x="1764" y="6883"/>
                <wp:lineTo x="4098" y="11471"/>
                <wp:lineTo x="2348" y="13766"/>
                <wp:lineTo x="3514" y="16442"/>
                <wp:lineTo x="1181" y="21032"/>
                <wp:lineTo x="2348" y="20649"/>
                <wp:lineTo x="12265" y="20649"/>
                <wp:lineTo x="12265" y="20649"/>
                <wp:lineTo x="15182" y="16825"/>
                <wp:lineTo x="16932" y="14147"/>
                <wp:lineTo x="16932" y="13000"/>
                <wp:lineTo x="15765" y="11471"/>
                <wp:lineTo x="19849" y="7264"/>
                <wp:lineTo x="19849" y="6500"/>
                <wp:lineTo x="16932" y="3441"/>
                <wp:lineTo x="15182" y="2294"/>
                <wp:lineTo x="7015" y="2294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02870</wp:posOffset>
            </wp:positionV>
            <wp:extent cx="350520" cy="584200"/>
            <wp:effectExtent l="0" t="0" r="0" b="0"/>
            <wp:wrapTight wrapText="bothSides">
              <wp:wrapPolygon edited="0">
                <wp:start x="8786" y="761"/>
                <wp:lineTo x="6764" y="1142"/>
                <wp:lineTo x="2043" y="4189"/>
                <wp:lineTo x="694" y="12567"/>
                <wp:lineTo x="694" y="14471"/>
                <wp:lineTo x="2043" y="15994"/>
                <wp:lineTo x="4740" y="20946"/>
                <wp:lineTo x="14182" y="20946"/>
                <wp:lineTo x="14855" y="19422"/>
                <wp:lineTo x="15530" y="17136"/>
                <wp:lineTo x="18227" y="12567"/>
                <wp:lineTo x="18227" y="10281"/>
                <wp:lineTo x="19576" y="5711"/>
                <wp:lineTo x="19576" y="3808"/>
                <wp:lineTo x="14855" y="761"/>
                <wp:lineTo x="12158" y="761"/>
                <wp:lineTo x="8786" y="761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02870</wp:posOffset>
            </wp:positionV>
            <wp:extent cx="341630" cy="508000"/>
            <wp:effectExtent l="0" t="0" r="0" b="0"/>
            <wp:wrapTight wrapText="bothSides">
              <wp:wrapPolygon edited="0">
                <wp:start x="11374" y="0"/>
                <wp:lineTo x="6263" y="1088"/>
                <wp:lineTo x="3990" y="2539"/>
                <wp:lineTo x="4558" y="5442"/>
                <wp:lineTo x="6263" y="8345"/>
                <wp:lineTo x="2855" y="11611"/>
                <wp:lineTo x="1718" y="12337"/>
                <wp:lineTo x="3422" y="13426"/>
                <wp:lineTo x="3990" y="17780"/>
                <wp:lineTo x="1150" y="19231"/>
                <wp:lineTo x="-553" y="20683"/>
                <wp:lineTo x="-553" y="20683"/>
                <wp:lineTo x="11942" y="20683"/>
                <wp:lineTo x="11942" y="20683"/>
                <wp:lineTo x="15351" y="17780"/>
                <wp:lineTo x="18190" y="12337"/>
                <wp:lineTo x="17055" y="11611"/>
                <wp:lineTo x="14215" y="8345"/>
                <wp:lineTo x="16487" y="5805"/>
                <wp:lineTo x="16487" y="1814"/>
                <wp:lineTo x="15351" y="0"/>
                <wp:lineTo x="1137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364490" cy="533400"/>
            <wp:effectExtent l="0" t="0" r="0" b="0"/>
            <wp:wrapTight wrapText="bothSides">
              <wp:wrapPolygon edited="0">
                <wp:start x="8648" y="1053"/>
                <wp:lineTo x="5410" y="2809"/>
                <wp:lineTo x="3790" y="4214"/>
                <wp:lineTo x="3790" y="5268"/>
                <wp:lineTo x="12" y="5619"/>
                <wp:lineTo x="-526" y="8780"/>
                <wp:lineTo x="2172" y="9483"/>
                <wp:lineTo x="-526" y="11941"/>
                <wp:lineTo x="-526" y="12644"/>
                <wp:lineTo x="4870" y="13698"/>
                <wp:lineTo x="2710" y="17210"/>
                <wp:lineTo x="5410" y="18264"/>
                <wp:lineTo x="5410" y="19317"/>
                <wp:lineTo x="6488" y="20722"/>
                <wp:lineTo x="7028" y="20722"/>
                <wp:lineTo x="11886" y="20722"/>
                <wp:lineTo x="12424" y="20722"/>
                <wp:lineTo x="15662" y="17210"/>
                <wp:lineTo x="15124" y="16156"/>
                <wp:lineTo x="14044" y="13698"/>
                <wp:lineTo x="15662" y="13698"/>
                <wp:lineTo x="17282" y="11941"/>
                <wp:lineTo x="17282" y="9483"/>
                <wp:lineTo x="19440" y="7727"/>
                <wp:lineTo x="18362" y="6322"/>
                <wp:lineTo x="15662" y="5268"/>
                <wp:lineTo x="15662" y="3512"/>
                <wp:lineTo x="14584" y="2107"/>
                <wp:lineTo x="12424" y="1053"/>
                <wp:lineTo x="8648" y="1053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308610" cy="571500"/>
            <wp:effectExtent l="0" t="0" r="0" b="0"/>
            <wp:wrapTight wrapText="bothSides">
              <wp:wrapPolygon edited="0">
                <wp:start x="7865" y="0"/>
                <wp:lineTo x="3942" y="1330"/>
                <wp:lineTo x="2634" y="2329"/>
                <wp:lineTo x="3288" y="4990"/>
                <wp:lineTo x="5250" y="7653"/>
                <wp:lineTo x="-635" y="11314"/>
                <wp:lineTo x="-635" y="12645"/>
                <wp:lineTo x="1980" y="15973"/>
                <wp:lineTo x="-635" y="20299"/>
                <wp:lineTo x="-635" y="20965"/>
                <wp:lineTo x="13751" y="20965"/>
                <wp:lineTo x="13751" y="20299"/>
                <wp:lineTo x="16367" y="15973"/>
                <wp:lineTo x="20291" y="11314"/>
                <wp:lineTo x="17675" y="9649"/>
                <wp:lineTo x="13751" y="7653"/>
                <wp:lineTo x="16367" y="4658"/>
                <wp:lineTo x="17675" y="2661"/>
                <wp:lineTo x="16367" y="997"/>
                <wp:lineTo x="12443" y="0"/>
                <wp:lineTo x="786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>Alex</w:t>
        <w:tab/>
        <w:tab/>
        <w:t xml:space="preserve">        Jane</w:t>
        <w:tab/>
        <w:t xml:space="preserve">    Laura</w:t>
        <w:tab/>
        <w:t xml:space="preserve">      </w:t>
      </w:r>
      <w:r>
        <w:rPr>
          <w:b/>
          <w:bCs/>
          <w:sz w:val="28"/>
          <w:szCs w:val="28"/>
        </w:rPr>
        <w:t>John</w:t>
      </w:r>
      <w:r>
        <w:rPr>
          <w:szCs w:val="28"/>
        </w:rPr>
        <w:tab/>
        <w:t>Alice</w:t>
        <w:tab/>
        <w:t xml:space="preserve">      Doug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32"/>
          <w:szCs w:val="28"/>
          <w:u w:val="single"/>
        </w:rPr>
      </w:pPr>
      <w:r>
        <w:rPr>
          <w:sz w:val="28"/>
          <w:szCs w:val="28"/>
        </w:rPr>
        <w:t>Example:</w:t>
        <w:tab/>
        <w:t xml:space="preserve">Bill is John’s </w:t>
      </w:r>
      <w:r>
        <w:rPr>
          <w:rFonts w:cs="Bradley Hand ITC" w:ascii="Bradley Hand ITC" w:hAnsi="Bradley Hand ITC"/>
          <w:sz w:val="32"/>
          <w:szCs w:val="28"/>
          <w:u w:val="single"/>
        </w:rPr>
        <w:t>Grandfather.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Alice is John’s 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Mary is John’s 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Alex is John’s 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Fred is John’s 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Rick is John’s 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>Susan is John’s 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Lena is John’s 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</w:t>
        <w:tab/>
        <w:t>Doug is John’s 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</w:t>
        <w:tab/>
        <w:t>Laura is John’s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  John is Rick’s ____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.</w:t>
        <w:tab/>
        <w:t xml:space="preserve">Write one of these </w:t>
      </w:r>
      <w:r>
        <w:rPr>
          <w:b/>
          <w:bCs/>
          <w:i/>
          <w:iCs/>
          <w:sz w:val="28"/>
          <w:szCs w:val="28"/>
        </w:rPr>
        <w:t>feeling</w:t>
      </w:r>
      <w:r>
        <w:rPr>
          <w:b/>
          <w:bCs/>
          <w:sz w:val="28"/>
          <w:szCs w:val="28"/>
        </w:rPr>
        <w:t xml:space="preserve"> word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rFonts w:ascii="Boulder" w:hAnsi="Boulder" w:cs="Boulder"/>
          <w:sz w:val="28"/>
        </w:rPr>
      </w:pPr>
      <w:r>
        <w:rPr>
          <w:rFonts w:cs="Boulder" w:ascii="Boulder" w:hAnsi="Boulder"/>
          <w:sz w:val="28"/>
        </w:rPr>
        <w:t xml:space="preserve">HAPPY        </w:t>
        <w:tab/>
        <w:t xml:space="preserve">SAD        </w:t>
        <w:tab/>
        <w:tab/>
        <w:t xml:space="preserve">ANGRY        </w:t>
        <w:tab/>
        <w:t>SURPRISED</w:t>
      </w:r>
    </w:p>
    <w:p>
      <w:pPr>
        <w:pStyle w:val="Normal"/>
        <w:ind w:firstLine="720"/>
        <w:rPr>
          <w:rFonts w:ascii="Boulder" w:hAnsi="Boulder" w:cs="Boulder"/>
          <w:sz w:val="28"/>
        </w:rPr>
      </w:pPr>
      <w:r>
        <w:rPr>
          <w:rFonts w:cs="Boulder" w:ascii="Boulder" w:hAnsi="Bould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hen I find money on the street, I am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When I fight with someone, I am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When I get a bad grade, I am 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When I play games with my family, I am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C.</w:t>
        <w:tab/>
        <w:t>Write TRUE or FALS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_______  You should always obey your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_______   Sometimes people are s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_______   You should fight with your brothers and sis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_______   You should never help at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_______   You should help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  <w:tab/>
        <w:t>Fill in the chart with action word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71"/>
        <w:gridCol w:w="1771"/>
        <w:gridCol w:w="1771"/>
        <w:gridCol w:w="177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32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28"/>
              </w:rPr>
              <w:t>l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32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28"/>
              </w:rPr>
              <w:t>l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/she/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32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28"/>
              </w:rPr>
              <w:t>lo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uld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56:00Z</dcterms:created>
  <dc:creator>Jan Dormer</dc:creator>
  <dc:description/>
  <dc:language>en-US</dc:language>
  <cp:lastModifiedBy>Laptop</cp:lastModifiedBy>
  <dcterms:modified xsi:type="dcterms:W3CDTF">2015-04-11T13:57:00Z</dcterms:modified>
  <cp:revision>3</cp:revision>
  <dc:subject/>
  <dc:title>Unit 2: God Gives Us Homes</dc:title>
</cp:coreProperties>
</file>