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amp DeWolfe</w:t>
      </w:r>
    </w:p>
    <w:p>
      <w:pPr>
        <w:pStyle w:val="Normal"/>
        <w:rPr/>
      </w:pPr>
      <w:r>
        <w:rPr>
          <w:i/>
        </w:rPr>
        <w:t>Positions Available</w:t>
      </w:r>
      <w:r>
        <w:rPr/>
        <w:t>- Counselor, Lifeguard, Activity Leader, Registered Nurse, Office Assistant, Maintenance Assist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ove Valley Christian Youth Camp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4485</wp:posOffset>
            </wp:positionH>
            <wp:positionV relativeFrom="paragraph">
              <wp:posOffset>187325</wp:posOffset>
            </wp:positionV>
            <wp:extent cx="1147445" cy="3975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ositions Available</w:t>
      </w:r>
      <w:r>
        <w:rPr/>
        <w:t>- Camp Nurse, Lifeguard, Nature Instructor, Counse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y Camp Sunshine</w:t>
      </w:r>
    </w:p>
    <w:p>
      <w:pPr>
        <w:pStyle w:val="Normal"/>
        <w:rPr/>
      </w:pPr>
      <w:r>
        <w:rPr>
          <w:i/>
        </w:rPr>
        <w:t>Positions Available</w:t>
      </w:r>
      <w:r>
        <w:rPr/>
        <w:t>- Counselor, Photographer/Videographer, Camp Nurse, Ropes Course Mana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retna Glen Camp &amp; Retreat Cent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8475</wp:posOffset>
            </wp:positionH>
            <wp:positionV relativeFrom="paragraph">
              <wp:posOffset>555625</wp:posOffset>
            </wp:positionV>
            <wp:extent cx="955675" cy="7010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ositions Available</w:t>
      </w:r>
      <w:r>
        <w:rPr/>
        <w:t>-</w:t>
      </w:r>
      <w:r>
        <w:rPr>
          <w:b/>
        </w:rPr>
        <w:t xml:space="preserve"> </w:t>
      </w:r>
      <w:r>
        <w:rPr/>
        <w:t>Day/Overnight Camp Counselor, Program Facilitator, Assistant Chaplain, Food Service, Maintenance, Lifeguards, Media Coordin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Hope Valley Camp</w:t>
      </w:r>
    </w:p>
    <w:p>
      <w:pPr>
        <w:pStyle w:val="Normal"/>
        <w:rPr/>
      </w:pPr>
      <w:r>
        <w:rPr>
          <w:i/>
        </w:rPr>
        <w:t>Positions Available</w:t>
      </w:r>
      <w:r>
        <w:rPr/>
        <w:t>- Camp Counselor, Activity Sta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45415</wp:posOffset>
            </wp:positionV>
            <wp:extent cx="1123950" cy="4044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rvine Nature Center</w:t>
      </w:r>
    </w:p>
    <w:p>
      <w:pPr>
        <w:pStyle w:val="Normal"/>
        <w:rPr/>
      </w:pPr>
      <w:r>
        <w:rPr>
          <w:i/>
        </w:rPr>
        <w:t>Positions Available</w:t>
      </w:r>
      <w:r>
        <w:rPr/>
        <w:t>- Day Camp Counsel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8665</wp:posOffset>
            </wp:positionH>
            <wp:positionV relativeFrom="paragraph">
              <wp:posOffset>264160</wp:posOffset>
            </wp:positionV>
            <wp:extent cx="753745" cy="60706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igonier Camp and Conference Center</w:t>
      </w:r>
    </w:p>
    <w:p>
      <w:pPr>
        <w:pStyle w:val="Normal"/>
        <w:rPr/>
      </w:pPr>
      <w:r>
        <w:rPr>
          <w:i/>
        </w:rPr>
        <w:t>Positions Available</w:t>
      </w:r>
      <w:r>
        <w:rPr/>
        <w:t>-Counselors, Co/Adventure Counselors, Lake Staff, Horse Wranglers, Kitchen, Maintenance, Camp Store Director, Photographer, Year-long Ministry Inter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8475</wp:posOffset>
            </wp:positionH>
            <wp:positionV relativeFrom="paragraph">
              <wp:posOffset>243840</wp:posOffset>
            </wp:positionV>
            <wp:extent cx="1003935" cy="54546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ush the Rock (Sports Ministry)</w:t>
      </w:r>
    </w:p>
    <w:p>
      <w:pPr>
        <w:pStyle w:val="Normal"/>
        <w:rPr/>
      </w:pPr>
      <w:r>
        <w:rPr>
          <w:i/>
        </w:rPr>
        <w:t>Positions Available</w:t>
      </w:r>
      <w:r>
        <w:rPr/>
        <w:t>- Mission Trip Team Member, Coach</w:t>
      </w:r>
    </w:p>
    <w:p>
      <w:pPr>
        <w:pStyle w:val="Normal"/>
        <w:rPr>
          <w:b/>
          <w:b/>
        </w:rPr>
      </w:pPr>
      <w:r>
        <w:rPr>
          <w:b/>
        </w:rPr>
        <w:t>Rhodes Grove Camp &amp; Conference Cente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6755</wp:posOffset>
            </wp:positionH>
            <wp:positionV relativeFrom="paragraph">
              <wp:posOffset>269875</wp:posOffset>
            </wp:positionV>
            <wp:extent cx="770255" cy="50863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ositions Available</w:t>
      </w:r>
      <w:r>
        <w:rPr/>
        <w:t>- Counselors, Craft Leader</w:t>
      </w:r>
    </w:p>
    <w:p>
      <w:pPr>
        <w:pStyle w:val="Normal"/>
        <w:rPr>
          <w:b/>
          <w:b/>
        </w:rPr>
      </w:pPr>
      <w:r>
        <w:rPr>
          <w:b/>
        </w:rPr>
        <w:t>River Valley Ran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ck Mountain Bible Camp</w:t>
      </w:r>
    </w:p>
    <w:p>
      <w:pPr>
        <w:pStyle w:val="Normal"/>
        <w:rPr/>
      </w:pPr>
      <w:r>
        <w:rPr>
          <w:i/>
        </w:rPr>
        <w:t>Positions Available</w:t>
      </w:r>
      <w:r>
        <w:rPr/>
        <w:t>-Staff Supervisor, Youth Camp Counselor, Program Specialist, Team Leader, Service Staff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7315</wp:posOffset>
            </wp:positionH>
            <wp:positionV relativeFrom="paragraph">
              <wp:posOffset>26670</wp:posOffset>
            </wp:positionV>
            <wp:extent cx="1514475" cy="40068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andy Hill Camp</w:t>
      </w:r>
    </w:p>
    <w:p>
      <w:pPr>
        <w:pStyle w:val="Normal"/>
        <w:rPr/>
      </w:pPr>
      <w:r>
        <w:rPr>
          <w:i/>
        </w:rPr>
        <w:t>Positions Available</w:t>
      </w:r>
      <w:r>
        <w:rPr/>
        <w:t>- Counsel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7860</wp:posOffset>
            </wp:positionH>
            <wp:positionV relativeFrom="paragraph">
              <wp:posOffset>76200</wp:posOffset>
            </wp:positionV>
            <wp:extent cx="1367155" cy="80137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hepherds Spring OMC</w:t>
      </w:r>
    </w:p>
    <w:p>
      <w:pPr>
        <w:pStyle w:val="Normal"/>
        <w:rPr/>
      </w:pPr>
      <w:r>
        <w:rPr>
          <w:i/>
        </w:rPr>
        <w:t>Positions Available</w:t>
      </w:r>
      <w:r>
        <w:rPr/>
        <w:t>- Camp Coordinator, Counselors, Photographer, Canoe Instructor, Arts and Crafts Instruc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kycroft Camps</w:t>
      </w:r>
    </w:p>
    <w:p>
      <w:pPr>
        <w:pStyle w:val="Normal"/>
        <w:rPr/>
      </w:pPr>
      <w:r>
        <w:rPr>
          <w:i/>
        </w:rPr>
        <w:t>Positions Available</w:t>
      </w:r>
      <w:r>
        <w:rPr/>
        <w:t>- Church Hosts, Program Leader, Bible Study Teachers, Recreation Lea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pruce Lake Wilderness Camp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6755</wp:posOffset>
            </wp:positionH>
            <wp:positionV relativeFrom="paragraph">
              <wp:posOffset>208915</wp:posOffset>
            </wp:positionV>
            <wp:extent cx="1203960" cy="38671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ositions Available</w:t>
      </w:r>
      <w:r>
        <w:rPr/>
        <w:t>- Summer Counselor, Media Specialist, Program Specialist, Kitchen Assistant, Secreta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he Salvation Army-- Camp Happylan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5215</wp:posOffset>
            </wp:positionH>
            <wp:positionV relativeFrom="paragraph">
              <wp:posOffset>692150</wp:posOffset>
            </wp:positionV>
            <wp:extent cx="1069340" cy="4318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ositions Available</w:t>
      </w:r>
      <w:r>
        <w:rPr/>
        <w:t>- Counselors, Lifeguards, Recreation Staff, Music Conservatory Staff, Arts &amp; Crafts Director, Nur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oodcrest Retreat</w:t>
      </w:r>
    </w:p>
    <w:p>
      <w:pPr>
        <w:pStyle w:val="Normal"/>
        <w:rPr/>
      </w:pPr>
      <w:r>
        <w:rPr>
          <w:i/>
        </w:rPr>
        <w:t>Positions Available</w:t>
      </w:r>
      <w:r>
        <w:rPr/>
        <w:t>- Head/Assistant Cook, Kitchen, Day/Overnight Camp Health Director, Videographer, Worship Leader, Bus Drivers, Counselors, Lifeguards, Snack Bar Manager, Camp Director, Staff-in-Training Director, Crafts Instructor, Nature Instructor</w:t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CAMP DAY EMPLOYER LIST</w:t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Thursday, March 7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>, 2013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54:00Z</dcterms:created>
  <dc:creator>ITS</dc:creator>
  <dc:description/>
  <dc:language>en-US</dc:language>
  <cp:lastModifiedBy>ITS</cp:lastModifiedBy>
  <dcterms:modified xsi:type="dcterms:W3CDTF">2013-02-27T15:54:00Z</dcterms:modified>
  <cp:revision>2</cp:revision>
  <dc:subject/>
  <dc:title/>
</cp:coreProperties>
</file>